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随军未就业家属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基本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生活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发放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人员补发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0"/>
        <w:gridCol w:w="2118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盼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会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桂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  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芬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总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25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钢铁直黑" w:hAnsi="Liberation Sans;华光钢铁直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WPS_1620267379</cp:lastModifiedBy>
  <dcterms:modified xsi:type="dcterms:W3CDTF">2025-06-17T03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7512DE4694E39B7DB0D969CA826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wMDZiYjVkM2YzNTllYTA0NjE2ODllZmMzMTljNmMiLCJ1c2VySWQiOiIxMjA4MzE1MjAyIn0=</vt:lpwstr>
  </property>
</Properties>
</file>