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910"/>
        <w:gridCol w:w="3795"/>
      </w:tblGrid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佳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王  </w:t>
            </w:r>
            <w:r>
              <w:rPr>
                <w:rStyle w:val="Font01"/>
                <w:lang w:val="en-US" w:eastAsia="zh-CN" w:bidi="ar"/>
              </w:rPr>
              <w:t>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卓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叶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元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转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美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荣荣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亚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美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秋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  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琳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继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  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露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亚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傅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晓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胥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焕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  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娟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新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舜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绍群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艳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  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碧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  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翠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秋岚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媛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平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钢铁直黑" w:hAnsi="Liberation Sans;华光钢铁直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WPS_1620267379</cp:lastModifiedBy>
  <dcterms:modified xsi:type="dcterms:W3CDTF">2024-12-1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F581DD6C4CFA91525F2813FB1CB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